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2390</wp:posOffset>
                </wp:positionH>
                <wp:positionV relativeFrom="page">
                  <wp:posOffset>614680</wp:posOffset>
                </wp:positionV>
                <wp:extent cx="2153920" cy="1505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1505520"/>
                          <a:chOff x="0" y="0"/>
                          <a:chExt cx="2153880" cy="1505520"/>
                        </a:xfrm>
                      </wpg:grpSpPr>
                      <wps:wsp>
                        <wps:cNvSpPr/>
                        <wps:spPr>
                          <a:xfrm>
                            <a:off x="243360" y="100800"/>
                            <a:ext cx="188460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1965">
                                <a:moveTo>
                                  <a:pt x="0" y="0"/>
                                </a:moveTo>
                                <a:lnTo>
                                  <a:pt x="0" y="1965"/>
                                </a:lnTo>
                                <a:lnTo>
                                  <a:pt x="3405" y="19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960" y="1231200"/>
                            <a:ext cx="29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0"/>
                            <a:ext cx="3657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291600"/>
                            <a:ext cx="171144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" h="1957">
                                <a:moveTo>
                                  <a:pt x="0" y="1957"/>
                                </a:moveTo>
                                <a:cubicBezTo>
                                  <a:pt x="359" y="1412"/>
                                  <a:pt x="552" y="1120"/>
                                  <a:pt x="885" y="618"/>
                                </a:cubicBezTo>
                                <a:cubicBezTo>
                                  <a:pt x="1118" y="350"/>
                                  <a:pt x="1230" y="369"/>
                                  <a:pt x="1401" y="350"/>
                                </a:cubicBezTo>
                                <a:cubicBezTo>
                                  <a:pt x="1572" y="331"/>
                                  <a:pt x="1669" y="418"/>
                                  <a:pt x="1850" y="389"/>
                                </a:cubicBezTo>
                                <a:cubicBezTo>
                                  <a:pt x="2031" y="359"/>
                                  <a:pt x="2290" y="235"/>
                                  <a:pt x="2484" y="172"/>
                                </a:cubicBezTo>
                                <a:cubicBezTo>
                                  <a:pt x="2678" y="108"/>
                                  <a:pt x="2872" y="12"/>
                                  <a:pt x="3013" y="6"/>
                                </a:cubicBezTo>
                                <a:cubicBezTo>
                                  <a:pt x="3154" y="0"/>
                                  <a:pt x="3242" y="66"/>
                                  <a:pt x="3330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528480"/>
                            <a:ext cx="500400" cy="74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516960"/>
                            <a:ext cx="53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299160"/>
                            <a:ext cx="1541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240"/>
                            <a:ext cx="38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3240"/>
                            <a:ext cx="382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12924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2924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3525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13564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685800"/>
                            <a:ext cx="9856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ical elastic mat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255320"/>
                            <a:ext cx="592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48.4pt;width:169.6pt;height:118.5pt" coordorigin="2114,968" coordsize="3392,2370">
                <v:shape id="shape_0" coordsize="3405,1965" path="m0,0l0,1965l3405,1965e" stroked="t" o:allowincell="f" style="position:absolute;left:2497;top:1126;width:2967;height:1842;mso-wrap-style:none;v-text-anchor:middle;mso-position-vertical-relative:pag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2907;width:46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968;width:575;height:4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30,1957" path="m0,1957c359,1412,552,1120,885,618c1118,350,1230,369,1401,350c1572,331,1669,418,1850,389c2031,359,2290,235,2484,172c2678,108,2872,12,3013,6c3154,0,3242,66,3330,133e" stroked="t" o:allowincell="f" style="position:absolute;left:2497;top:1427;width:2694;height:1542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2569,1800" to="3356,2968" stroked="t" o:allowincell="f" style="position:absolute;flip:y;mso-position-vertical-relative:pag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503,1782" to="3347,1782" stroked="t" o:allowincell="f" style="position:absolute;flip:x;mso-position-vertical-relative:pag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503,1439" to="4930,1439" stroked="t" o:allowincell="f" style="position:absolute;flip:x;mso-position-vertical-relative:pag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14;top:1313;width:598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540;width:60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7,3003" to="2497,319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73,3003" to="2573,319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12,3098" to="2490,309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4,3104" to="2853,3104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5;top:2048;width:1551;height:6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ical elastic mate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2945;width:933;height:3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115</wp:posOffset>
                </wp:positionH>
                <wp:positionV relativeFrom="page">
                  <wp:posOffset>652145</wp:posOffset>
                </wp:positionV>
                <wp:extent cx="1604645" cy="1537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537920"/>
                          <a:chOff x="0" y="0"/>
                          <a:chExt cx="1604520" cy="1537920"/>
                        </a:xfrm>
                      </wpg:grpSpPr>
                      <wps:wsp>
                        <wps:cNvSpPr/>
                        <wps:spPr>
                          <a:xfrm>
                            <a:off x="156240" y="759960"/>
                            <a:ext cx="113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0160"/>
                            <a:ext cx="0" cy="11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82040"/>
                            <a:ext cx="556200" cy="55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524520"/>
                            <a:ext cx="0" cy="47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53960"/>
                            <a:ext cx="47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24520"/>
                            <a:ext cx="0" cy="47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1066320"/>
                            <a:ext cx="47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640080"/>
                            <a:ext cx="309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405000"/>
                            <a:ext cx="309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0"/>
                            <a:ext cx="309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277640"/>
                            <a:ext cx="309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040"/>
                            <a:ext cx="309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221040"/>
                            <a:ext cx="309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019160"/>
                            <a:ext cx="309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886320"/>
                            <a:ext cx="309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5pt;margin-top:51.35pt;width:126.4pt;height:121.15pt" coordorigin="7849,1027" coordsize="2528,2423">
                <v:line id="shape_0" from="8095,2224" to="9879,2224" stroked="t" o:allowincell="f" style="position:absolute;mso-position-vertical-relative:pag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3,1342" to="9003,3126" stroked="t" o:allowincell="f" style="position:absolute;mso-position-vertical-relative:pag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566;top:1786;width:875;height:875;mso-wrap-style:none;v-text-anchor:middle;mso-position-vertical-relative:pag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9481,1853" to="9481,2594" stroked="t" o:allowincell="f" style="position:absolute;flip:y;mso-position-vertic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33,1742" to="9374,1742" stroked="t" o:allowincell="f" style="position:absolute;mso-position-vertic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17,1853" to="8517,2594" stroked="t" o:allowincell="f" style="position:absolute;mso-position-vertic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633,2707" to="9374,2707" stroked="t" o:allowincell="f" style="position:absolute;flip:x;mso-position-vertic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88;top:2035;width:487;height:4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4;top:1665;width:487;height:4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9;top:1027;width:487;height:4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1;top:3039;width:486;height:4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2027;width:487;height:4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5;top:1375;width:487;height:4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y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6;top:2632;width:487;height:4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2423;width:487;height:4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8900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ge">
                  <wp:posOffset>674370</wp:posOffset>
                </wp:positionV>
                <wp:extent cx="1892935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676440"/>
                          <a:chOff x="0" y="0"/>
                          <a:chExt cx="1892880" cy="676440"/>
                        </a:xfrm>
                      </wpg:grpSpPr>
                      <wps:wsp>
                        <wps:cNvSpPr/>
                        <wps:spPr>
                          <a:xfrm>
                            <a:off x="1098000" y="295920"/>
                            <a:ext cx="46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2153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915">
                                <a:moveTo>
                                  <a:pt x="156" y="0"/>
                                </a:moveTo>
                                <a:cubicBezTo>
                                  <a:pt x="0" y="174"/>
                                  <a:pt x="69" y="324"/>
                                  <a:pt x="165" y="492"/>
                                </a:cubicBezTo>
                                <a:cubicBezTo>
                                  <a:pt x="261" y="660"/>
                                  <a:pt x="312" y="678"/>
                                  <a:pt x="156" y="915"/>
                                </a:cubicBezTo>
                                <a:cubicBezTo>
                                  <a:pt x="582" y="915"/>
                                  <a:pt x="2037" y="915"/>
                                  <a:pt x="2481" y="915"/>
                                </a:cubicBezTo>
                                <a:cubicBezTo>
                                  <a:pt x="2481" y="687"/>
                                  <a:pt x="2481" y="237"/>
                                  <a:pt x="2481" y="0"/>
                                </a:cubicBezTo>
                                <a:cubicBezTo>
                                  <a:pt x="1728" y="3"/>
                                  <a:pt x="1089" y="0"/>
                                  <a:pt x="1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2360"/>
                            <a:ext cx="0" cy="52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149400"/>
                            <a:ext cx="156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8" h="21600">
                                <a:moveTo>
                                  <a:pt x="10800" y="0"/>
                                </a:moveTo>
                                <a:arcTo wR="10800" hR="10800" stAng="-5400000" swAng="10815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8" h="21600">
                                <a:moveTo>
                                  <a:pt x="10800" y="0"/>
                                </a:moveTo>
                                <a:arcTo wR="10800" hR="10800" stAng="-5400000" swAng="1081544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210960"/>
                            <a:ext cx="305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452880"/>
                            <a:ext cx="358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0"/>
                            <a:ext cx="364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00440"/>
                            <a:ext cx="1012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 Conven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53.1pt;width:149.05pt;height:53.25pt" coordorigin="5439,1062" coordsize="2981,1065">
                <v:line id="shape_0" from="7168,1528" to="7907,1528" stroked="t" o:allowincell="f" style="position:absolute;mso-position-vertic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81,915" path="m156,0c0,174,69,324,165,492c261,660,312,678,156,915c582,915,2037,915,2481,915c2481,687,2481,237,2481,0c1728,3,1089,0,156,0xe" fillcolor="silver" stroked="t" o:allowincell="f" style="position:absolute;left:5439;top:1158;width:1913;height:705;mso-wrap-style:none;v-text-anchor:middle;mso-position-vertical-relative:pag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7451,1176" to="7451,1996" stroked="t" o:allowincell="f" style="position:absolute;mso-position-vertic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48,21600" path="l0,21600xee" stroked="t" o:allowincell="f" style="position:absolute;left:7391;top:1297;width:246;height:490;flip:y;mso-wrap-style:none;v-text-anchor:middle;mso-position-vertical-relative:page">
                  <v:fill o:detectmouseclick="t" on="false"/>
                  <v:stroke color="black" weight="28440" endarrow="block" endarrowwidth="medium" endarrowlength="medium" joinstyle="miter" endcap="flat"/>
                  <w10:wrap type="none"/>
                </v:rect>
                <v:shape id="shape_0" stroked="f" o:allowincell="f" style="position:absolute;left:7939;top:1394;width:480;height:3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1775;width:563;height:3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1062;width:573;height:3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1220;width:1594;height:5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 Conven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705</wp:posOffset>
                </wp:positionH>
                <wp:positionV relativeFrom="page">
                  <wp:posOffset>7440295</wp:posOffset>
                </wp:positionV>
                <wp:extent cx="1002030" cy="42799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428040"/>
                          <a:chOff x="0" y="0"/>
                          <a:chExt cx="100188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22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248400"/>
                            <a:ext cx="222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36720"/>
                            <a:ext cx="222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585.85pt;width:78.9pt;height:33.7pt" coordorigin="1283,11717" coordsize="1578,674">
                <v:rect id="shape_0" fillcolor="silver" stroked="t" o:allowincell="f" style="position:absolute;left:1283;top:11717;width:1049;height:357;mso-wrap-style:none;v-text-anchor:middle;mso-position-vertical-relative:pag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283,12142" to="2332,12142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08,11717" to="2408,12074" stroked="t" o:allowincell="f" style="position:absolute;flip:y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08;top:12108;width:349;height:2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11775;width:349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270</wp:posOffset>
                </wp:positionH>
                <wp:positionV relativeFrom="page">
                  <wp:posOffset>2193925</wp:posOffset>
                </wp:positionV>
                <wp:extent cx="3039110" cy="540385"/>
                <wp:effectExtent l="0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540360"/>
                          <a:chOff x="0" y="0"/>
                          <a:chExt cx="3039120" cy="540360"/>
                        </a:xfrm>
                      </wpg:grpSpPr>
                      <wps:wsp>
                        <wps:cNvSpPr/>
                        <wps:spPr>
                          <a:xfrm>
                            <a:off x="2129760" y="262080"/>
                            <a:ext cx="61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9760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2" h="660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  <a:lnTo>
                                  <a:pt x="3112" y="285"/>
                                </a:lnTo>
                                <a:lnTo>
                                  <a:pt x="2325" y="660"/>
                                </a:lnTo>
                                <a:lnTo>
                                  <a:pt x="97" y="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81080"/>
                            <a:ext cx="175248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81080"/>
                            <a:ext cx="0" cy="32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6680" y="161280"/>
                            <a:ext cx="352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352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2840" y="181080"/>
                            <a:ext cx="2361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218520"/>
                            <a:ext cx="352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5120" y="141120"/>
                            <a:ext cx="504360" cy="223560"/>
                          </a:xfrm>
                          <a:prstGeom prst="parallelogram">
                            <a:avLst>
                              <a:gd name="adj" fmla="val 8104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184320"/>
                            <a:ext cx="352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0"/>
                            <a:ext cx="2138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4840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9000"/>
                            <a:ext cx="21636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26080"/>
                            <a:ext cx="174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05" h="10800">
                                <a:moveTo>
                                  <a:pt x="10800" y="0"/>
                                </a:moveTo>
                                <a:arcTo wR="10800" hR="10800" stAng="-5400000" swAng="20272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05" h="10800">
                                <a:moveTo>
                                  <a:pt x="10800" y="0"/>
                                </a:moveTo>
                                <a:arcTo wR="10800" hR="10800" stAng="-5400000" swAng="20272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172.75pt;width:239.3pt;height:42.55pt" coordorigin="1402,3455" coordsize="4786,851">
                <v:line id="shape_0" from="4756,3868" to="5730,3868" stroked="t" o:allowincell="f" style="position:absolute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12,660" path="m0,0l2760,0l3112,285l2325,660l97,353l0,0xe" fillcolor="silver" stroked="t" o:allowincell="f" style="position:absolute;left:2214;top:3455;width:3111;height:659;mso-wrap-style:none;v-text-anchor:middle;mso-position-vertical-relative:page">
                  <v:fill o:detectmouseclick="t" type="solid" color2="#3f3f3f"/>
                  <v:stroke color="black" weight="9360" joinstyle="round" endcap="flat"/>
                  <w10:wrap type="none"/>
                </v:shape>
                <v:rect id="shape_0" fillcolor="silver" stroked="t" o:allowincell="f" style="position:absolute;left:2566;top:3740;width:2759;height:509;mso-wrap-style:none;v-text-anchor:middle;mso-position-vertical-relative:pag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871,3740" to="3871,4256" stroked="t" o:allowincell="f" style="position:absolute;mso-position-vertical-relative:pag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633;top:3709;width:554;height:3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3679;width:554;height:3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9,3740" to="4250,4249" stroked="t" o:allowincell="f" style="position:absolute;flip:y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736;top:3799;width:554;height:3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1994;top:3677;width:793;height:351;mso-wrap-style:none;v-text-anchor:middle;rotation:90;mso-position-vertical-relative:pag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174;top:3745;width:554;height:3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5,3455" to="4231,373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78,3846" to="2347,3846" stroked="t" o:allowincell="f" style="position:absolute;flip:x;mso-position-vertic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37,3469" to="3877,3738" stroked="t" o:allowincell="f" style="position:absolute;mso-position-vertical-relative:page">
                  <v:stroke color="black" weight="3240" dashstyle="shortdot" joinstyle="miter" endcap="flat"/>
                  <v:fill o:detectmouseclick="t" on="false"/>
                  <w10:wrap type="none"/>
                </v:line>
                <v:rect id="shape_0" coordsize="6005,10800" path="l0,21600xee" stroked="t" o:allowincell="f" style="position:absolute;left:3871;top:3811;width:274;height:494;mso-wrap-style:none;v-text-anchor:middle;mso-position-vertical-relative:page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3505</wp:posOffset>
                </wp:positionH>
                <wp:positionV relativeFrom="page">
                  <wp:posOffset>2573655</wp:posOffset>
                </wp:positionV>
                <wp:extent cx="1304290" cy="948055"/>
                <wp:effectExtent l="698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947880"/>
                          <a:chOff x="0" y="0"/>
                          <a:chExt cx="1304280" cy="947880"/>
                        </a:xfrm>
                      </wpg:grpSpPr>
                      <wps:wsp>
                        <wps:cNvSpPr/>
                        <wps:spPr>
                          <a:xfrm>
                            <a:off x="97920" y="720"/>
                            <a:ext cx="909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128">
                                <a:moveTo>
                                  <a:pt x="789" y="128"/>
                                </a:moveTo>
                                <a:lnTo>
                                  <a:pt x="1432" y="128"/>
                                </a:lnTo>
                                <a:lnTo>
                                  <a:pt x="14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  <a:lnTo>
                                  <a:pt x="642" y="128"/>
                                </a:lnTo>
                                <a:lnTo>
                                  <a:pt x="78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5920"/>
                            <a:ext cx="0" cy="43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90936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830">
                                <a:moveTo>
                                  <a:pt x="1755" y="1830"/>
                                </a:moveTo>
                                <a:lnTo>
                                  <a:pt x="1755" y="1672"/>
                                </a:lnTo>
                                <a:lnTo>
                                  <a:pt x="967" y="1672"/>
                                </a:lnTo>
                                <a:lnTo>
                                  <a:pt x="967" y="157"/>
                                </a:lnTo>
                                <a:lnTo>
                                  <a:pt x="1755" y="157"/>
                                </a:lnTo>
                                <a:lnTo>
                                  <a:pt x="17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lnTo>
                                  <a:pt x="787" y="157"/>
                                </a:lnTo>
                                <a:lnTo>
                                  <a:pt x="787" y="1672"/>
                                </a:lnTo>
                                <a:lnTo>
                                  <a:pt x="0" y="1672"/>
                                </a:lnTo>
                                <a:lnTo>
                                  <a:pt x="0" y="1830"/>
                                </a:lnTo>
                                <a:lnTo>
                                  <a:pt x="1755" y="1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7196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244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393840"/>
                            <a:ext cx="385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.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720" y="25920"/>
                            <a:ext cx="10476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5520"/>
                            <a:ext cx="228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60200"/>
                            <a:ext cx="228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200160"/>
                            <a:ext cx="5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600" y="87480"/>
                            <a:ext cx="119880" cy="10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08720"/>
                            <a:ext cx="614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nd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202.65pt;width:102.7pt;height:74.65pt" coordorigin="6163,4053" coordsize="2054,1493">
                <v:shape id="shape_0" coordsize="1432,128" path="m789,128l1432,128l1432,0l0,0l0,128l642,128l789,128xe" fillcolor="silver" stroked="f" o:allowincell="f" style="position:absolute;left:6317;top:4054;width:1431;height:127;mso-wrap-style:none;v-text-anchor:middl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line id="shape_0" from="6854,4094" to="6854,4776" stroked="t" o:allowincell="f" style="position:absolute;mso-position-vertical-relative:page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755,1830" path="m1755,1830l1755,1672l967,1672l967,157l1755,157l1755,0l0,0l0,157l787,157l787,1672l0,1672l0,1830l1755,1830xe" stroked="t" o:allowincell="f" style="position:absolute;left:6316;top:4053;width:1431;height:1492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6585,4796" to="7507,4796" stroked="t" o:allowincell="f" style="position:absolute;mso-position-vertical-relative:pag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960,4183" to="7102,418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572;top:4673;width:606;height:32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0,4094" to="6484,4327" stroked="t" o:allowincell="f" style="position:absolute;flip:y;mso-position-vertical-relative:pag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63;top:4298;width:359;height:32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4305;width:359;height:32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8,4368" to="6749,4368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033,4191" to="7221,4357" stroked="t" o:allowincell="f" style="position:absolute;flip:xy;mso-position-vertical-relative:pag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50;top:4224;width:966;height:4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nd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a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ge">
                  <wp:posOffset>7428865</wp:posOffset>
                </wp:positionV>
                <wp:extent cx="2711450" cy="2245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2245320"/>
                          <a:chOff x="0" y="0"/>
                          <a:chExt cx="2711520" cy="2245320"/>
                        </a:xfrm>
                      </wpg:grpSpPr>
                      <wps:wsp>
                        <wps:cNvSpPr txBox="1"/>
                        <wps:spPr>
                          <a:xfrm>
                            <a:off x="1711440" y="158760"/>
                            <a:ext cx="343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1852920"/>
                            <a:ext cx="343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992520"/>
                            <a:ext cx="343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0"/>
                            <a:ext cx="490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798120"/>
                            <a:ext cx="575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025640"/>
                            <a:ext cx="575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92920"/>
                            <a:ext cx="575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1086480"/>
                            <a:ext cx="22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141120"/>
                            <a:ext cx="0" cy="205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238680"/>
                            <a:ext cx="1685880" cy="168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0" y="10605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10605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207000"/>
                            <a:ext cx="0" cy="17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336600"/>
                            <a:ext cx="784800" cy="14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18061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0880" y="31104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18640"/>
                            <a:ext cx="10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82520"/>
                            <a:ext cx="105804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879" h="10858">
                                <a:moveTo>
                                  <a:pt x="21600" y="10741"/>
                                </a:moveTo>
                                <a:arcTo wR="10800" hR="10800" stAng="-18656" swAng="71018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879" h="10858">
                                <a:moveTo>
                                  <a:pt x="21600" y="10741"/>
                                </a:moveTo>
                                <a:arcTo wR="10800" hR="10800" stAng="-18656" swAng="7101859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1480680"/>
                            <a:ext cx="419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868040"/>
                            <a:ext cx="575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0"/>
                            <a:ext cx="575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942560"/>
                            <a:ext cx="775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32120"/>
                            <a:ext cx="775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, +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9200" y="1083960"/>
                            <a:ext cx="65520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9497">
                                <a:moveTo>
                                  <a:pt x="21600" y="10801"/>
                                </a:moveTo>
                                <a:arcTo wR="10800" hR="10800" stAng="240" swAng="3694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9497">
                                <a:moveTo>
                                  <a:pt x="21600" y="10801"/>
                                </a:moveTo>
                                <a:arcTo wR="10800" hR="10800" stAng="240" swAng="3694102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1347480"/>
                            <a:ext cx="419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6200" y="543600"/>
                            <a:ext cx="53712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294">
                                <a:moveTo>
                                  <a:pt x="11055" y="3"/>
                                </a:moveTo>
                                <a:arcTo wR="10800" hR="10800" stAng="-5318765" swAng="90131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294">
                                <a:moveTo>
                                  <a:pt x="11055" y="3"/>
                                </a:moveTo>
                                <a:arcTo wR="10800" hR="10800" stAng="-5318765" swAng="901310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383400"/>
                            <a:ext cx="419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120" y="1088280"/>
                            <a:ext cx="187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142" h="10799">
                                <a:moveTo>
                                  <a:pt x="10678" y="21599"/>
                                </a:moveTo>
                                <a:arcTo wR="10800" hR="10800" stAng="5438965" swAng="16669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142" h="10799">
                                <a:moveTo>
                                  <a:pt x="10678" y="21599"/>
                                </a:moveTo>
                                <a:arcTo wR="10800" hR="10800" stAng="5438965" swAng="1666959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1329120"/>
                            <a:ext cx="419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84.95pt;width:213.55pt;height:176.85pt" coordorigin="3060,11699" coordsize="4271,3537">
                <v:shape id="shape_0" stroked="f" o:allowincell="f" style="position:absolute;left:5755;top:11949;width:540;height:4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14617;width:540;height:4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3262;width:540;height:4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1810;width:772;height:4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2956;width:905;height:4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13314;width:905;height:4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12633;width:905;height:4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2,13410" to="6906,13410" stroked="t" o:allowincell="f" style="position:absolute;mso-position-vertic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72,11921" to="3472,15164" stroked="t" o:allowincell="f" style="position:absolute;flip:y;mso-position-vertic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872;top:12075;width:2654;height:2653;flip:x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90;top:13369;width:79;height:79;flip:x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34;top:13369;width:79;height:79;flip:x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07,12025" to="5207,1474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96,12229" to="5831,14563" stroked="t" o:allowincell="f" style="position:absolute;flip:y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50;top:14543;width:79;height:79;flip:x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86;top:12189;width:79;height:79;flip:x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79,12988" to="5199,12988" stroked="t" o:allowincell="f" style="position:absolute;mso-position-vertic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origin="5720,10741" coordsize="15879,10858" path="l0,21600xee" stroked="t" o:allowincell="f" style="position:absolute;left:4672;top:13404;width:1665;height:1138;mso-wrap-style:none;v-text-anchor:middle;mso-position-vertical-relative:page">
                  <v:fill o:detectmouseclick="t" on="false"/>
                  <v:stroke color="black" weight="9360" dashstyle="shortdot" startarrow="classic" startarrowwidth="medium" startarrowlength="long" joinstyle="miter" endcap="round"/>
                  <w10:wrap type="none"/>
                </v:rect>
                <v:shape id="shape_0" stroked="f" o:allowincell="f" style="position:absolute;left:5564;top:14031;width:659;height:4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4641;width:905;height:4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1699;width:905;height:4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14758;width:1221;height:47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 –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11907;width:1221;height:47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, +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10799,9497" path="l0,21600xee" stroked="t" o:allowincell="f" style="position:absolute;left:4177;top:13406;width:1031;height:906;flip:x;mso-wrap-style:none;v-text-anchor:middle;mso-position-vertical-relative:page">
                  <v:fill o:detectmouseclick="t" on="false"/>
                  <v:stroke color="black" weight="9360" dashstyle="shortdot" startarrow="classic" startarrowwidth="medium" startarrowlength="long" joinstyle="miter" endcap="round"/>
                  <w10:wrap type="none"/>
                </v:rect>
                <v:shape id="shape_0" stroked="f" o:allowincell="f" style="position:absolute;left:3948;top:13821;width:659;height:4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" coordsize="10800,20294" path="l0,21600xee" stroked="t" o:allowincell="f" style="position:absolute;left:4361;top:12555;width:845;height:1589;flip:x;mso-wrap-style:none;v-text-anchor:middle;mso-position-vertical-relative:page">
                  <v:fill o:detectmouseclick="t" on="false"/>
                  <v:stroke color="black" weight="9360" dashstyle="shortdot" startarrow="classic" startarrowwidth="medium" startarrowlength="long" joinstyle="miter" endcap="round"/>
                  <w10:wrap type="none"/>
                </v:rect>
                <v:shape id="shape_0" stroked="f" o:allowincell="f" style="position:absolute;left:4370;top:12303;width:659;height:4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5657,10800" coordsize="5142,10799" path="l0,21600xee" stroked="t" o:allowincell="f" style="position:absolute;left:4912;top:13413;width:294;height:620;mso-wrap-style:none;v-text-anchor:middle;mso-position-vertical-relative:page">
                  <v:fill o:detectmouseclick="t" on="false"/>
                  <v:stroke color="black" weight="9360" dashstyle="shortdot" startarrow="classic" startarrowwidth="medium" startarrowlength="long" joinstyle="miter" endcap="round"/>
                  <w10:wrap type="none"/>
                </v:rect>
                <v:shape id="shape_0" stroked="f" o:allowincell="f" style="position:absolute;left:5107;top:13792;width:659;height:4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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00</wp:posOffset>
                </wp:positionH>
                <wp:positionV relativeFrom="page">
                  <wp:posOffset>8590280</wp:posOffset>
                </wp:positionV>
                <wp:extent cx="1149350" cy="93472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934560"/>
                          <a:chOff x="0" y="0"/>
                          <a:chExt cx="1149480" cy="934560"/>
                        </a:xfrm>
                      </wpg:grpSpPr>
                      <wpg:grpSp>
                        <wpg:cNvGrpSpPr/>
                        <wpg:grpSpPr>
                          <a:xfrm>
                            <a:off x="71640" y="43200"/>
                            <a:ext cx="35676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356760" cy="64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520" y="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3768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6840"/>
                            <a:ext cx="35640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062">
                                <a:moveTo>
                                  <a:pt x="0" y="279"/>
                                </a:moveTo>
                                <a:lnTo>
                                  <a:pt x="0" y="1062"/>
                                </a:lnTo>
                                <a:lnTo>
                                  <a:pt x="561" y="1062"/>
                                </a:lnTo>
                                <a:lnTo>
                                  <a:pt x="561" y="279"/>
                                </a:lnTo>
                                <a:lnTo>
                                  <a:pt x="387" y="279"/>
                                </a:lnTo>
                                <a:lnTo>
                                  <a:pt x="387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279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24264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3758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5960"/>
                            <a:ext cx="114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xample f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&lt;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676.4pt;width:90.5pt;height:73.6pt" coordorigin="8000,13528" coordsize="1810,1472">
                <v:group id="shape_0" style="position:absolute;left:8113;top:13596;width:562;height:1027">
                  <v:rect id="shape_0" fillcolor="silver" stroked="t" o:allowincell="f" style="position:absolute;left:8113;top:13603;width:561;height:1019;mso-wrap-style:none;v-text-anchor:middle;mso-position-vertical-relative:pag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113;top:13596;width:561;height:247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188;top:13528;width:464;height:3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14060;width:464;height:3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1,1062" path="m0,279l0,1062l561,1062l561,279l387,279l387,0l159,0l159,279l0,279xe" fillcolor="silver" stroked="t" o:allowincell="f" style="position:absolute;left:9102;top:13539;width:560;height:1061;mso-wrap-style:none;v-text-anchor:middle;mso-position-vertical-relative:pag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stroked="f" o:allowincell="f" style="position:absolute;left:9168;top:13910;width:464;height:3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0,14120" to="9059,14120" stroked="t" o:allowincell="f" style="position:absolute;mso-position-vertical-relative:page">
                  <v:stroke color="black" weight="9360" startarrow="classic" endarrow="classic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00;top:14640;width:180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xample f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&lt;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damentals of Stres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</m:num>
              <m:den>
                <m:r>
                  <w:rPr>
                    <w:rFonts w:ascii="Cambria Math" w:hAnsi="Cambria Math"/>
                  </w:rPr>
                  <m:t xml:space="preserve">ΔA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e-bearin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/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ε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oke's Law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γ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ooke's Law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-concentrate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 concentration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ilure loa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ected load</m:t>
                </m:r>
              </m:den>
            </m:f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ial Loading</m:t>
            </m:r>
          </m:e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ra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i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ongation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erm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ermal expansion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rsion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τdA</m:t>
            </m:r>
          </m:e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φ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; 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cl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rsion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wis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ars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ars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f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asto-plastic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asto-plastic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tangular cross section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tangular cross section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re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as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closed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in-walled, hollow shaft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nding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tion modulus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ius of curvature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ear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Q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e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ctangles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il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it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P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kip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00 pound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psi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lb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ks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 psi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rdinate Transformation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f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f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f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yley-Hamilton 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 et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hr's Circl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posite Bending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igina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w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-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iginal-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tual-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tual-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b>
            </m:sSub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lti-axial Loading</m:t>
            </m:r>
          </m:e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ν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ν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ν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latation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7205</wp:posOffset>
                </wp:positionH>
                <wp:positionV relativeFrom="paragraph">
                  <wp:posOffset>4596130</wp:posOffset>
                </wp:positionV>
                <wp:extent cx="1297940" cy="14916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den>
                                    </m:f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den>
                                    </m:f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117.45pt;mso-wrap-distance-left:9.05pt;mso-wrap-distance-right:9.05pt;mso-wrap-distance-top:0pt;mso-wrap-distance-bottom:0pt;margin-top:361.9pt;mso-position-vertical-relative:text;margin-left:439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den>
                              </m:f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den>
                              </m:f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Applied Mechanics Equation Sheet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29:00Z</dcterms:created>
  <dc:creator>Dr. Edward M. Pogozelski</dc:creator>
  <dc:description/>
  <cp:keywords/>
  <dc:language>en-US</dc:language>
  <cp:lastModifiedBy>Pogo</cp:lastModifiedBy>
  <cp:lastPrinted>2005-05-06T07:43:00Z</cp:lastPrinted>
  <dcterms:modified xsi:type="dcterms:W3CDTF">2019-12-06T15:29:00Z</dcterms:modified>
  <cp:revision>2</cp:revision>
  <dc:subject/>
  <dc:title/>
</cp:coreProperties>
</file>